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обеспечение МБОУ ДОД ДЮСШ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83"/>
        <w:gridCol w:w="4124"/>
        <w:gridCol w:w="265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-состав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ккей с шайбо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осква, Советский спорт,  2009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Федеральным агентством по физической культуре и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Советский спорт, 2009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опян А.О. –КП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лмыков Е.В. –Д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гузов Г.В. –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ков В.А.-Д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онов А.В.- Д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ов А.С. – судья МК АИБА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на средние и длинные дистан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Государственным комитетом РФ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осква, Советский спорт,  2004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очкин В.В. –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вин Ю.Г. –Д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 Г.Н., Семаева Г.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ег на короткие  дистан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Государственным комитетом РФ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осква, Советский спорт,  2004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ушкин В.Г.- Д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ноков Н.И.-Д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уэр В.Г.-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иченок В.Б.-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ьерный бе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Федеральным агентством по физической культуре и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Советский спорт, 2004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 И.С. –М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шин В.П. -Д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ыжки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Федеральным агентством по физической культуре и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Советский спорт, 2005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чич И.Ю.-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иченок В.Б.-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очкин В.В. –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е го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Федеральным агентством по физической культуре и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Советский спорт,  2009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шук П.В.-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ланов Л.Н.-КП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очкина О.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кетбо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С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Советский спорт,  2008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овая учебно-тренировочная программа спортивной подготовки  для ДЮСШ и СДЮШОР, Москва, 2011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 Год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Л. Бороз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 Котен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Н. Малыш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А. Кул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 Россий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атло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а для ДЮСШ и СДЮСШОР по полиатлону, Москва,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Государственным комитетом РФ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осква,  2004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вяков В.З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2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Кемза А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льмутдинов Т.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стольный тенни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Ш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о Федеральным агентством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осква, Советский спорт,  2004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чукова Г.В. – ДП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робьев В.А.- МС, засл.тренер 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ыцин О.В. -ДП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имерная программа спортивной подготовки для ДЮСШ и СДЮШОР, Допущено Государственным комитетом РФ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осква, Советский спорт,  2004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б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, Москва, «Советский спорт»,   20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Е. Табаков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В. Елисеев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Кона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5:00Z</dcterms:created>
  <dc:creator>Dussh Dussh</dc:creator>
  <dc:description/>
  <cp:keywords/>
  <dc:language>en-US</dc:language>
  <cp:lastModifiedBy>Dussh Dussh</cp:lastModifiedBy>
  <dcterms:modified xsi:type="dcterms:W3CDTF">2012-11-27T09:30:00Z</dcterms:modified>
  <cp:revision>13</cp:revision>
  <dc:subject/>
  <dc:title/>
</cp:coreProperties>
</file>