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историческая справка об учреж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 мая 1944 года   в г. Серове открыта Детская спортивная школа, которая непосредственно подчиняется Серовскому ГОРОНО и утверждено штатное распис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етской спортивной школы –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довщик –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ы –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рщиц –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Ш было отведено помещение вестибюля школы № 22.</w:t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szCs w:val="24"/>
        </w:rPr>
      </w:pPr>
      <w:r>
        <w:rPr>
          <w:szCs w:val="24"/>
        </w:rPr>
        <w:tab/>
        <w:t xml:space="preserve">    А 17 июня 1944 года приказом по ГОРОНО за № 32 принят на должность начальника детской спортивной школы Лев Павлович Моисее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первые в наш город пришли такие игровые виды спорта как баскетбол, волейбол, футбол, легкая атлетика. Зимние виды спорта – лыжи, хокк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1952 году директором ДСШ стал Пупушев Василий Дмитриевич. ДСШ была перенесена в помещение начальной школы №8, где на первом этаже и стала располагаться спортивная школ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 1953 году в ДСШ пришел молодой тренер по гимнастике Тамара Александра Болховитина. Отличаясь выдающимися способностями организатора и преданностью своему делу, стремительно начала развиваться спортивная и художественная гимнастика в городе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С 1957 года Т.А. Болховитина становится директором ДСШ проработав на этом посту до 1965 года. Затем снова занялась тренерской работой, воспитав огромное количество прекрасных спортсменов-гимнастов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дольф Васильевич Жуйков в прошлом игрок команды «Металлург» по хоккею с шайбой. Чемпион России, Лучший нападающий высшей лиги класса «А» стал директором 1 июля 1971 год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просьбе федерации города по боксу по рекомендации и областной федерации было открыто отделение бокс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01.01.1979 года ДСШ переименуется в ДЮСШ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Яркой страницей в истории школы выделяется спортивный, тренерский, а впоследствии и руководящий путь заслуженного тренера СССР В.Ц. Черни. Воспитавшего чемпиона СССР, Европы, Мира, участника Олимпийских игр, абсолютного чемпиона Мира по боксу среди профессионалов Константина ЦЗ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01г. – директором МОУ ДОД ДЮСШ назначен Усольцев А.В. Школа   занимала помещение бывшего детского сада. Все помещения были переоборудованы под спортивные залы.  Кроме основного здания, в котором занималось около 300 юных спортсменов, на спортивных базах образовательных учреждений действовали филиалы – всего 15, как в центре города, так и в отдаленных районах – ГРЭС, п. Н.Кола, с. Филькино, с. Медянкино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вязи с реорганизацией в 2009 году директором МОУ ДОД ДЮСШ был назначен Силенко А В.  Начинает развиваться детский хоккей, открыто отделение самбо. Обновился тренерский состав.  Общее количество занимающихся 1016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В 2011 году школа переименована в Муниципальное бюджетное учреждение дополнительного образования детей детско-юношеская спортивная школа. На  должность  директора в сентябре 2011 назначен А.Н. Поняхин. Мастер спорта России по хоккею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6:00Z</dcterms:created>
  <dc:creator>Dussh Dussh</dc:creator>
  <dc:description/>
  <cp:keywords/>
  <dc:language>en-US</dc:language>
  <cp:lastModifiedBy>Dussh Dussh</cp:lastModifiedBy>
  <dcterms:modified xsi:type="dcterms:W3CDTF">2012-11-28T09:56:00Z</dcterms:modified>
  <cp:revision>2</cp:revision>
  <dc:subject/>
  <dc:title/>
</cp:coreProperties>
</file>